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eastAsia="en-US"/>
        </w:rPr>
        <w:softHyphen/>
        <w:softHyphen/>
        <w:softHyphen/>
        <w:softHyphen/>
        <w:t xml:space="preserve">20.11. 2023 года                                        с. Грачевка                                        № 39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7710</wp:posOffset>
                </wp:positionV>
                <wp:extent cx="240093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160" w:leader="none"/>
                                <w:tab w:val="center" w:pos="4616" w:leader="none"/>
                              </w:tabs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Cs w:val="20"/>
                                <w:lang w:val="en-US" w:eastAsia="en-US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16.1pt;mso-wrap-distance-left:0pt;mso-wrap-distance-right:9pt;mso-wrap-distance-top:0pt;mso-wrap-distance-bottom:0pt;margin-top:57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2160" w:leader="none"/>
                          <w:tab w:val="center" w:pos="4616" w:leader="none"/>
                        </w:tabs>
                        <w:spacing w:lineRule="auto" w:line="360" w:before="0" w:after="0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szCs w:val="20"/>
                          <w:lang w:val="en-US" w:eastAsia="en-US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454025</wp:posOffset>
                </wp:positionV>
                <wp:extent cx="14605" cy="2673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0.55pt;mso-wrap-distance-left:0pt;mso-wrap-distance-right:9pt;mso-wrap-distance-top:0pt;mso-wrap-distance-bottom:0pt;margin-top:35.75pt;mso-position-vertical-relative:page;margin-left:198.05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727710</wp:posOffset>
                </wp:positionV>
                <wp:extent cx="5940425" cy="1460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ГРАЧЕ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УСМАНСКОГО 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ЛИПЕЦКОЙ ОБЛАСТИ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5pt;mso-wrap-distance-left:0pt;mso-wrap-distance-right:9pt;mso-wrap-distance-top:0pt;mso-wrap-distance-bottom:0pt;margin-top:57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eastAsia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АДМИНИСТРАЦИИ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ГРАЧЕ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УСМАНСКОГО 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ЛИПЕЦКОЙ ОБЛАСТИ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454025</wp:posOffset>
                </wp:positionV>
                <wp:extent cx="2477135" cy="1969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155.05pt;mso-wrap-distance-left:0pt;mso-wrap-distance-right:9pt;mso-wrap-distance-top:0pt;mso-wrap-distance-bottom:0pt;margin-top:35.75pt;mso-position-vertical-relative:page;margin-left:208.2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 xml:space="preserve">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727710</wp:posOffset>
                </wp:positionV>
                <wp:extent cx="1460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57.3pt;mso-position-vertical-relative:page;margin-left:476.75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  <w:t>по проекту бюджета сельского поселения Грачевский сельсовет</w:t>
      </w:r>
    </w:p>
    <w:p>
      <w:pPr>
        <w:pStyle w:val="Normal"/>
        <w:rPr>
          <w:b/>
          <w:b/>
        </w:rPr>
      </w:pPr>
      <w:r>
        <w:rPr>
          <w:b/>
        </w:rPr>
        <w:t xml:space="preserve">Усман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Липецкой области Российской Федерации на 2024 год</w:t>
      </w:r>
    </w:p>
    <w:p>
      <w:pPr>
        <w:pStyle w:val="Normal"/>
        <w:rPr>
          <w:b/>
          <w:b/>
        </w:rPr>
      </w:pPr>
      <w:r>
        <w:rPr>
          <w:b/>
        </w:rPr>
        <w:t>и на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ст.28 Федерального закона от 06.10.2003 г. №131-ФЗ «Об общих принципах организации местного самоуправления в Российской Федерации», Уставом  сельского поселения Грачевский сельсовет Усманского муниципального района Липецкой области, решением Совета депутатов сельского поселения Грачевский сельсовет Усманского муниципального района от 08.02.2023 г. № 33/71 «О Положении «О публичных слушаниях в сельском поселении Грачевский сельсовет Усманского муниципального района Липецкой области Российской Федерации», решением Совета депутатов сельского поселения Грачевский сельсовет от 23.06.2020 г. № 73/131 «О Положении о бюджетном процессе администрации сельского поселения Грачевский сельсовет», администрация сельского поселения Грачевский сельсов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ЯЕТ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начить публичные слушания по проекту бюджета сельского поселения Грачевский сельсовет Усманского муниципального района Липецкой области Российской Федерации на 2024 год  и на плановый период 2025 и 2026 годов на 12 декабря 2023 года на 10.00 часов в здании администрации сельского поселения Грачевский сельсовет Усманского муниципального района Липецкой области. </w:t>
      </w:r>
    </w:p>
    <w:p>
      <w:pPr>
        <w:pStyle w:val="Normal"/>
        <w:ind w:left="720" w:hanging="0"/>
        <w:rPr/>
      </w:pPr>
      <w:r>
        <w:rPr/>
        <w:t>Принять к сведению, что докладчиком по проекту бюджета на 2024 год и на плановый период 2025 и 2026 годов (далее – проект бюджета сельского поселения) определен старший специалист 1 разряда Коротина Н.Н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полномоченный орган, ответственный за подготовку и проведение публичных слушаний - администрация сельского поселения Грачевский сельсовет Усманского муниципального района Липецкой област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ложения и замечания по проекту бюджета сельского поселения Грачевский сельсовет Усманского муниципального района Липецкой области Российской Федерации на 2024 год  и на плановый период 2025 и 2026 годов принимаются до 8 декабря 2023 г. включительно по адресу: Липецкая область, Усманский район,                     с. Грачевка, ул. Советская, д. 61 (контактный телефон 8(47472)2-53-89), по электронной почте 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grachevk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вместе с проектом бюджета сельского поселения </w:t>
      </w:r>
    </w:p>
    <w:p>
      <w:pPr>
        <w:pStyle w:val="Normal"/>
        <w:ind w:left="720" w:hanging="0"/>
        <w:jc w:val="both"/>
        <w:rPr/>
      </w:pPr>
      <w:r>
        <w:rPr/>
        <w:t>Грачевский сельсовет Усманского муниципального района Липецкой области Российской Федерации на 2024 год  и на плановый период 2025 и 2026 годов обнародовать и разместить на официальном сайте администрации сельского поселения Грачевский сельсовет Усманского муниципального района Липецкой области http://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grachevka</w:t>
      </w:r>
      <w:r>
        <w:rPr/>
        <w:t xml:space="preserve">.ru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vanish/>
        </w:rPr>
        <w:t>cnyjinr@usman.lipetsk.ru/с: орме370, г.Усмань. сьменном виде. ского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Грачевский сельсовет                                                               А.В. Колесникова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3z0">
    <w:name w:val="WW8Num43z0"/>
    <w:qFormat/>
    <w:rPr>
      <w:rFonts w:ascii="Wingdings" w:hAnsi="Wingdings" w:cs="StarSymbol;Arial Unicode MS"/>
      <w:sz w:val="18"/>
      <w:szCs w:val="18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53:00Z</dcterms:created>
  <dc:creator>user</dc:creator>
  <dc:description/>
  <cp:keywords/>
  <dc:language>en-US</dc:language>
  <cp:lastModifiedBy>Пользователь Windows</cp:lastModifiedBy>
  <cp:lastPrinted>2023-11-22T10:39:00Z</cp:lastPrinted>
  <dcterms:modified xsi:type="dcterms:W3CDTF">2023-11-22T07:57:00Z</dcterms:modified>
  <cp:revision>20</cp:revision>
  <dc:subject/>
  <dc:title>                                                 </dc:title>
</cp:coreProperties>
</file>